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3" w:leader="none"/>
        </w:tabs>
        <w:spacing w:lineRule="auto" w:line="240"/>
        <w:jc w:val="both"/>
        <w:rPr/>
      </w:pPr>
      <w:bookmarkStart w:id="0" w:name="_page_3_0"/>
      <w:bookmarkEnd w:id="0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167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6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16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bookmarkStart w:id="1" w:name="_page_3_0"/>
      <w:bookmarkEnd w:id="1"/>
      <w:r>
        <w:rPr>
          <w:sz w:val="20"/>
          <w:szCs w:val="20"/>
          <w:lang w:val="en-US" w:eastAsia="en-US"/>
        </w:rPr>
        <w:drawing>
          <wp:inline distT="0" distB="0" distL="0" distR="0">
            <wp:extent cx="57086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БОР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ХОБУЗИМ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825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09 апреля 2024 года                                           п. Борск                                                    № 35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9" w:leader="none"/>
          <w:tab w:val="left" w:pos="2839" w:leader="none"/>
          <w:tab w:val="left" w:pos="5654" w:leader="none"/>
          <w:tab w:val="left" w:pos="7456" w:leader="none"/>
        </w:tabs>
        <w:spacing w:lineRule="auto" w:line="240"/>
        <w:ind w:left="1" w:right="-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рждении админи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рег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ципальной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 раз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ем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  Борского сельсовета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6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и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ьным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.07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№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г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тв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и 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ст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ого  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т 06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0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№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З 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ин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х 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 м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в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ции», 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ст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сь Уставом Борского сельсовета Сухобузимского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СТ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" w:right="-16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19" w:leader="none"/>
          <w:tab w:val="left" w:pos="5678" w:leader="none"/>
          <w:tab w:val="left" w:pos="7466" w:leader="none"/>
        </w:tabs>
        <w:spacing w:lineRule="auto" w:line="24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Утвердить админ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гламен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ципальной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 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аз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на 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ем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на тер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Борского сельсовета » сог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ложению к н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щему пос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Признат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и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у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Борского сельсовета                от 13.10.2017 г. № 86  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 административного  регламента  предоставлени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я на осуществление земляных  работ на территории Борского сельсовета Сухобузимского района Красноярского к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spacing w:lineRule="auto" w:line="240"/>
        <w:ind w:left="1" w:right="-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К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за испол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м н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поста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оставляю за собой.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bCs/>
        </w:rPr>
        <w:t xml:space="preserve">  </w:t>
      </w:r>
      <w:r>
        <w:rPr>
          <w:bCs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в день, следующий за днем его официального опубликования в  печатном издании «Вестник органов местного самоуправления Борского сельсовета» и подлежит размещению на сайте администрации в сети  Интернет: www.borsky.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sectPr>
          <w:type w:val="nextPage"/>
          <w:pgSz w:w="11906" w:h="16838"/>
          <w:pgMar w:left="1701" w:right="84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ского сельсовета</w:t>
        <w:tab/>
        <w:tab/>
        <w:tab/>
        <w:tab/>
        <w:tab/>
        <w:t xml:space="preserve">                                          А.С. Кулакова  </w:t>
      </w:r>
    </w:p>
    <w:p>
      <w:pPr>
        <w:pStyle w:val="Normal"/>
        <w:widowControl w:val="false"/>
        <w:spacing w:lineRule="auto" w:line="240"/>
        <w:ind w:right="-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_page_24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/>
        <w:ind w:right="-14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и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ации  </w:t>
      </w:r>
    </w:p>
    <w:p>
      <w:pPr>
        <w:pStyle w:val="Normal"/>
        <w:widowControl w:val="false"/>
        <w:spacing w:lineRule="auto" w:line="240"/>
        <w:ind w:right="-14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рского сельсовета</w:t>
      </w:r>
    </w:p>
    <w:p>
      <w:pPr>
        <w:pStyle w:val="Normal"/>
        <w:widowControl w:val="false"/>
        <w:spacing w:lineRule="auto" w:line="240"/>
        <w:ind w:left="5673" w:right="-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 09.04 2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г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5</w:t>
      </w:r>
    </w:p>
    <w:p>
      <w:pPr>
        <w:pStyle w:val="Normal"/>
        <w:widowControl w:val="false"/>
        <w:spacing w:lineRule="auto" w:line="240"/>
        <w:ind w:left="5673" w:right="-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п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р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Ад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Ад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егл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о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вления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ицип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  <w:tab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иц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еш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емля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8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рр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Борского  сельсовета 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–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вный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г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ind w:left="1" w:right="-59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ин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ей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Борского сельсове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далее –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но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ченный орг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ind w:left="1" w:right="-18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</w:t>
        <w:tab/>
        <w:t>Ад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й ре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вли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 ст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став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tab/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в, пос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в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льно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  <w:tab/>
        <w:t>сроки</w:t>
        <w:tab/>
        <w:t>вып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 адм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ебов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сле</w:t>
      </w:r>
      <w:r>
        <w:rPr>
          <w:rFonts w:eastAsia="Times New Roman"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>лектро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ах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</w:rPr>
        <w:t>ипал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е –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ФЦ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роля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б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дей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ий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оч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 ор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, долж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го органа.</w:t>
      </w:r>
    </w:p>
    <w:p>
      <w:pPr>
        <w:pStyle w:val="Normal"/>
        <w:widowControl w:val="false"/>
        <w:spacing w:lineRule="auto" w:line="240"/>
        <w:ind w:left="1" w:right="-16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ых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дов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ем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емля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пр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к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м с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м за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ом.</w:t>
      </w:r>
    </w:p>
    <w:p>
      <w:pPr>
        <w:pStyle w:val="Normal"/>
        <w:widowControl w:val="false"/>
        <w:spacing w:lineRule="auto" w:line="240"/>
        <w:ind w:left="1" w:right="-54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еш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ем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ом ч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е,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ния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емля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:</w:t>
      </w:r>
    </w:p>
    <w:p>
      <w:pPr>
        <w:pStyle w:val="Normal"/>
        <w:widowControl w:val="false"/>
        <w:spacing w:lineRule="auto" w:line="240"/>
        <w:ind w:left="1" w:right="-16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1.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ство,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кон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кц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ства,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анны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;</w:t>
      </w:r>
    </w:p>
    <w:p>
      <w:pPr>
        <w:pStyle w:val="Normal"/>
        <w:widowControl w:val="false"/>
        <w:spacing w:lineRule="auto" w:line="240"/>
        <w:ind w:left="1" w:right="-1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2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ер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анны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4.3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/>
        <w:ind w:left="1" w:right="-17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4.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 до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я и п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г;</w:t>
      </w:r>
    </w:p>
    <w:p>
      <w:pPr>
        <w:pStyle w:val="Normal"/>
        <w:widowControl w:val="false"/>
        <w:spacing w:lineRule="auto" w:line="240"/>
        <w:ind w:left="1" w:right="-16" w:hang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5.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а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ов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ой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6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в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  <w:tab/>
        <w:t>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ка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я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б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ъект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;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пом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с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)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в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и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ов</w:t>
      </w:r>
      <w:bookmarkStart w:id="3" w:name="_page_26_0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е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5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6.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осс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с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1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7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к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ер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в,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;</w:t>
      </w:r>
    </w:p>
    <w:p>
      <w:pPr>
        <w:pStyle w:val="Normal"/>
        <w:widowControl w:val="false"/>
        <w:spacing w:lineRule="auto" w:line="240"/>
        <w:ind w:left="1" w:right="-51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8.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ог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в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240"/>
        <w:ind w:left="1" w:right="-54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9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п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комф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ж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гра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г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и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к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й,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адк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в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 б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в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ющие п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на 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</w:p>
    <w:p>
      <w:pPr>
        <w:pStyle w:val="Normal"/>
        <w:widowControl w:val="false"/>
        <w:spacing w:lineRule="auto" w:line="240"/>
        <w:ind w:left="1" w:right="-12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ег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е 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а.</w:t>
      </w:r>
    </w:p>
    <w:p>
      <w:pPr>
        <w:pStyle w:val="Normal"/>
        <w:widowControl w:val="false"/>
        <w:spacing w:lineRule="auto" w:line="240"/>
        <w:ind w:left="1" w:right="-13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в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а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рга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ее – 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).</w:t>
      </w:r>
    </w:p>
    <w:p>
      <w:pPr>
        <w:pStyle w:val="Normal"/>
        <w:widowControl w:val="false"/>
        <w:spacing w:lineRule="auto" w:line="240"/>
        <w:ind w:right="-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и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ся</w:t>
        <w:tab/>
        <w:t>в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с</w:t>
        <w:tab/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аспоря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ым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ответ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п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.</w:t>
      </w:r>
    </w:p>
    <w:p>
      <w:pPr>
        <w:pStyle w:val="Normal"/>
        <w:widowControl w:val="false"/>
        <w:spacing w:lineRule="auto" w:line="240"/>
        <w:ind w:left="1" w:right="-1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Борского сельсовета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к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)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а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ц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о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у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ww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u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l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i.ru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ее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–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ЕПГУ)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ит 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" w:right="-54" w:firstLine="851"/>
        <w:jc w:val="both"/>
        <w:rPr>
          <w:rFonts w:ascii="Times New Roman" w:hAnsi="Times New Roman" w:eastAsia="Times New Roman" w:cs="Times New Roman"/>
          <w:color w:val="000000"/>
          <w:spacing w:val="6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1" w:right="-54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ав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ф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азделени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40"/>
        <w:ind w:left="1" w:right="-55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48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ляется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 са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ЕПГУ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</w:t>
        <w:tab/>
        <w:t>дол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  <w:tab/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ом 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ф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с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ом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о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;</w:t>
      </w:r>
      <w:bookmarkStart w:id="4" w:name="_page_28_0"/>
      <w:bookmarkEnd w:id="3"/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Борского сельсове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ща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" w:right="-18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  <w:tab/>
        <w:t>к</w:t>
        <w:tab/>
        <w:t>офор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ов,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18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х право на 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/>
        <w:ind w:left="852"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52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а, являю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;</w:t>
      </w:r>
    </w:p>
    <w:p>
      <w:pPr>
        <w:pStyle w:val="Normal"/>
        <w:widowControl w:val="false"/>
        <w:spacing w:lineRule="auto" w:line="240"/>
        <w:ind w:left="1" w:right="-59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;</w:t>
      </w:r>
    </w:p>
    <w:p>
      <w:pPr>
        <w:pStyle w:val="Normal"/>
        <w:widowControl w:val="false"/>
        <w:spacing w:lineRule="auto" w:line="240"/>
        <w:ind w:left="1" w:right="-59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е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)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жал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(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</w:t>
        <w:tab/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)</w:t>
        <w:tab/>
        <w:t>формы</w:t>
        <w:tab/>
        <w:t>за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о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со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й),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ые 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.</w:t>
      </w:r>
    </w:p>
    <w:p>
      <w:pPr>
        <w:pStyle w:val="Normal"/>
        <w:widowControl w:val="false"/>
        <w:spacing w:lineRule="auto" w:line="240"/>
        <w:ind w:left="1" w:right="-54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и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орского сельсовета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ах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</w:p>
    <w:p>
      <w:pPr>
        <w:pStyle w:val="Normal"/>
        <w:widowControl w:val="false"/>
        <w:spacing w:lineRule="auto" w:line="240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 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ргана 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spacing w:lineRule="auto" w:line="240"/>
        <w:ind w:left="1" w:right="-59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и</w:t>
        <w:tab/>
        <w:t>п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е</w:t>
        <w:tab/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я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р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ы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ргана;</w:t>
      </w:r>
    </w:p>
    <w:p>
      <w:pPr>
        <w:pStyle w:val="Normal"/>
        <w:widowControl w:val="false"/>
        <w:spacing w:lineRule="auto" w:line="240"/>
        <w:ind w:left="1" w:right="-5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рж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ы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е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;</w:t>
      </w:r>
    </w:p>
    <w:p>
      <w:pPr>
        <w:pStyle w:val="Normal"/>
        <w:widowControl w:val="false"/>
        <w:spacing w:lineRule="auto" w:line="240"/>
        <w:ind w:left="1" w:right="-5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 на 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ни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;</w:t>
      </w:r>
    </w:p>
    <w:p>
      <w:pPr>
        <w:pStyle w:val="Normal"/>
        <w:widowControl w:val="false"/>
        <w:spacing w:lineRule="auto" w:line="240"/>
        <w:ind w:left="1" w:right="-5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</w:t>
        <w:tab/>
        <w:t>формы</w:t>
        <w:tab/>
        <w:t>за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о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со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й),</w:t>
        <w:tab/>
        <w:t>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ы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 обр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и ин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49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ы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ва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и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) текст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регл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с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852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кр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;</w:t>
      </w:r>
    </w:p>
    <w:p>
      <w:pPr>
        <w:pStyle w:val="Normal"/>
        <w:widowControl w:val="false"/>
        <w:spacing w:lineRule="auto" w:line="240"/>
        <w:ind w:left="1" w:right="-54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жал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ж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18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)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мож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 в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ке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честв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 xml:space="preserve">а      </w:t>
      </w:r>
      <w:r>
        <w:rPr>
          <w:rFonts w:eastAsia="Times New Roman" w:cs="Times New Roman" w:ascii="Times New Roman" w:hAnsi="Times New Roman"/>
          <w:color w:val="000000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  <w:tab/>
        <w:t>с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ы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ах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7.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и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ф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ф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дставляется: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фам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имя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  <w:tab/>
        <w:t>(при</w:t>
        <w:tab/>
        <w:t>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  <w:tab/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left="1" w:right="-16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о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то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способ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 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вари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т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р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 ра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ор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bookmarkEnd w:id="4"/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" w:name="_page_30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озм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ы,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ф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етс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я)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ш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ф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.</w:t>
      </w:r>
    </w:p>
    <w:p>
      <w:pPr>
        <w:pStyle w:val="Normal"/>
        <w:widowControl w:val="false"/>
        <w:spacing w:lineRule="auto" w:line="240"/>
        <w:ind w:left="1" w:right="-1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а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ф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б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ше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сооб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с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40"/>
        <w:ind w:left="1" w:right="-1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аво на 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;</w:t>
      </w:r>
    </w:p>
    <w:p>
      <w:pPr>
        <w:pStyle w:val="Normal"/>
        <w:widowControl w:val="false"/>
        <w:spacing w:lineRule="auto" w:line="240"/>
        <w:ind w:left="1" w:right="-1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ых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р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г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акта);</w:t>
      </w:r>
    </w:p>
    <w:p>
      <w:pPr>
        <w:pStyle w:val="Normal"/>
        <w:widowControl w:val="false"/>
        <w:spacing w:lineRule="auto" w:line="240"/>
        <w:ind w:left="1" w:right="-1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в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/>
        <w:ind w:left="1" w:right="-1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об 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 об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тказа в п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;</w:t>
      </w:r>
    </w:p>
    <w:p>
      <w:pPr>
        <w:pStyle w:val="Normal"/>
        <w:widowControl w:val="false"/>
        <w:spacing w:lineRule="auto" w:line="240"/>
        <w:ind w:left="1" w:right="-5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)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ГУ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56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9.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онные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6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ГУ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.</w:t>
      </w:r>
    </w:p>
    <w:p>
      <w:pPr>
        <w:pStyle w:val="Normal"/>
        <w:widowControl w:val="false"/>
        <w:spacing w:lineRule="auto" w:line="240"/>
        <w:ind w:left="1" w:right="-12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0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в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а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в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ия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а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ляетс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ени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либ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ь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а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а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го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ы,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вт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м персон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4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енного орг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н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52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</w:t>
        <w:tab/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территории  Борского сельсовета  Сухобузимского  района   К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ноярск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widowControl w:val="false"/>
        <w:spacing w:lineRule="auto" w:line="240"/>
        <w:ind w:left="1" w:right="-5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и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Борского сельсове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57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и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ГУ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ы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.07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0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bookmarkStart w:id="6" w:name="_page_32_0"/>
      <w:bookmarkEnd w:id="5"/>
    </w:p>
    <w:p>
      <w:pPr>
        <w:pStyle w:val="Normal"/>
        <w:widowControl w:val="false"/>
        <w:spacing w:lineRule="auto" w:line="240"/>
        <w:ind w:left="1" w:right="-57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ется 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аспоря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left="1" w:right="-1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а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,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циями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ным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т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са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1" w:right="-5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:</w:t>
      </w:r>
    </w:p>
    <w:p>
      <w:pPr>
        <w:pStyle w:val="Normal"/>
        <w:widowControl w:val="false"/>
        <w:spacing w:lineRule="auto" w:line="240"/>
        <w:ind w:left="1" w:right="-4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.1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  <w:tab/>
        <w:t>рег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кадастр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р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.2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.3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ерств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54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.4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рством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  <w:tab/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в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.5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в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.6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жного 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left="1" w:right="-5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  <w:tab/>
        <w:t>обра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  <w:tab/>
        <w:t>орган</w:t>
        <w:tab/>
        <w:t>с З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  <w:tab/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 в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е 1.4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" w:right="-4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1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Борского сельсове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5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2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ии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Борского сельсовета</w:t>
      </w:r>
    </w:p>
    <w:p>
      <w:pPr>
        <w:pStyle w:val="Normal"/>
        <w:widowControl w:val="false"/>
        <w:spacing w:lineRule="auto" w:line="240"/>
        <w:ind w:left="1" w:right="-51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3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ер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Борского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сель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4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4.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ры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ляных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рри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Борского сельсове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4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</w:t>
        <w:tab/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м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си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для обра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является:</w:t>
      </w:r>
    </w:p>
    <w:p>
      <w:pPr>
        <w:pStyle w:val="Normal"/>
        <w:widowControl w:val="false"/>
        <w:spacing w:lineRule="auto" w:line="240"/>
        <w:ind w:left="1" w:right="-1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1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6.1.3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о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ног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ной</w:t>
        <w:tab/>
        <w:t>цифровой</w:t>
        <w:tab/>
        <w:t>подп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left="1" w:right="-17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2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ры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ос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в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6.1.4</w:t>
        <w:tab/>
        <w:t>наст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7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оящ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е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ног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ном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 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ной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овой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bookmarkStart w:id="7" w:name="_page_34_0"/>
      <w:bookmarkEnd w:id="6"/>
    </w:p>
    <w:p>
      <w:pPr>
        <w:pStyle w:val="Normal"/>
        <w:widowControl w:val="false"/>
        <w:spacing w:lineRule="auto" w:line="240"/>
        <w:ind w:left="1" w:right="-17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3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овой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пи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spacing w:lineRule="auto" w:line="240"/>
        <w:ind w:left="1" w:right="-5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</w:t>
        <w:tab/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 6.2.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3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г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 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ной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овой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ы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Е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ю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ом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а.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н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и</w:t>
        <w:tab/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Борского сельсове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и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-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)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р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Порядок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и рег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ния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</w:p>
    <w:p>
      <w:pPr>
        <w:pStyle w:val="Normal"/>
        <w:widowControl w:val="false"/>
        <w:spacing w:lineRule="auto" w:line="240"/>
        <w:ind w:left="1" w:right="-17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  <w:tab/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ног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 (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.1,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3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4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с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н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по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1" w:right="-1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2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  <w:tab/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ног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 (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2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1" w:right="-12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3.</w:t>
        <w:tab/>
        <w:t>В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бочий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н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л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р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Ср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</w:t>
        <w:tab/>
        <w:t>Ср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:</w:t>
      </w:r>
    </w:p>
    <w:p>
      <w:pPr>
        <w:pStyle w:val="Normal"/>
        <w:widowControl w:val="false"/>
        <w:spacing w:lineRule="auto" w:line="240"/>
        <w:ind w:left="1" w:right="-1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1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,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  <w:tab/>
        <w:t>6.1.1,</w:t>
        <w:tab/>
        <w:t>6.1.4 на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чих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е;</w:t>
      </w:r>
    </w:p>
    <w:p>
      <w:pPr>
        <w:pStyle w:val="Normal"/>
        <w:widowControl w:val="false"/>
        <w:spacing w:lineRule="auto" w:line="240"/>
        <w:ind w:left="1" w:right="-13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2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а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2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а,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40"/>
        <w:ind w:left="1" w:right="-11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3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а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3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а,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40"/>
        <w:ind w:left="1" w:right="-1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</w:t>
        <w:tab/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исправ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т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в 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(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п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ич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чей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а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соо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1" w:right="-13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.</w:t>
        <w:tab/>
        <w:t>Продол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к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ерных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bookmarkStart w:id="8" w:name="_page_38_0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1" w:right="-13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3.1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а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арий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в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дств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widowControl w:val="false"/>
        <w:spacing w:lineRule="auto" w:line="240"/>
        <w:ind w:left="1" w:right="-13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4.</w:t>
        <w:tab/>
        <w:t>По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ление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в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ляе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1" w:right="-1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4.1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ча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в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4.2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яных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е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в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ля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51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5.</w:t>
        <w:tab/>
        <w:t>По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абот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ляетс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ени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в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з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1" w:right="-12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яных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3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м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ле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</w:t>
      </w:r>
    </w:p>
    <w:p>
      <w:pPr>
        <w:pStyle w:val="Normal"/>
        <w:widowControl w:val="false"/>
        <w:spacing w:lineRule="auto" w:line="240"/>
        <w:ind w:left="1" w:right="-1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1.</w:t>
        <w:tab/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ия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" w:right="-1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р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и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ИА)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ы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ни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а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ем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м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мо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/>
        <w:ind w:left="1" w:right="-53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и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.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ется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ной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,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м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о)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лиф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но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формат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р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;</w:t>
      </w:r>
    </w:p>
    <w:p>
      <w:pPr>
        <w:pStyle w:val="Normal"/>
        <w:widowControl w:val="false"/>
        <w:spacing w:lineRule="auto" w:line="240"/>
        <w:ind w:left="1" w:right="-5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лян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с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работ);</w:t>
      </w:r>
    </w:p>
    <w:p>
      <w:pPr>
        <w:pStyle w:val="Normal"/>
        <w:widowControl w:val="false"/>
        <w:spacing w:lineRule="auto" w:line="240"/>
        <w:ind w:left="1" w:right="-54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я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5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.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,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ля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" w:right="-5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.1.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:</w:t>
      </w:r>
    </w:p>
    <w:p>
      <w:pPr>
        <w:pStyle w:val="Normal"/>
        <w:widowControl w:val="false"/>
        <w:spacing w:lineRule="auto" w:line="240"/>
        <w:ind w:left="1" w:right="-5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.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ом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ни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ед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bookmarkStart w:id="9" w:name="_page_40_0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 как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ат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о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: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ГУ;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но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е,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Ц;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ажном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.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" w:right="-53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  <w:t>текс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;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и 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о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,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ж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работ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з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лей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од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;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ме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бла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;</w:t>
      </w:r>
    </w:p>
    <w:p>
      <w:pPr>
        <w:pStyle w:val="Normal"/>
        <w:widowControl w:val="false"/>
        <w:spacing w:lineRule="auto" w:line="240"/>
        <w:ind w:left="1" w:right="-5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ер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:500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димых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з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й</w:t>
        <w:tab/>
        <w:t>к</w:t>
        <w:tab/>
        <w:t>де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;</w:t>
        <w:tab/>
        <w:t>м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</w:t>
        <w:tab/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и;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ра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я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 м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5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вод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7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30.2016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ны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ни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2-9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4-97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ер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о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ческом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ерные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ер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2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8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.199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4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скания 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овыв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т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облад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,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одя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дически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котор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3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в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й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 д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рта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еходов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ией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ро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1" w:right="-16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ем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а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им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м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ые 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ч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ответ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57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б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 к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оящем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ind w:left="1" w:right="-1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е 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1.3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го ре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spacing w:lineRule="auto" w:line="240"/>
        <w:ind w:left="1" w:right="-1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н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и)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тя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тя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(при п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и</w:t>
        <w:tab/>
        <w:t>к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;</w:t>
      </w:r>
      <w:bookmarkStart w:id="10" w:name="_page_42_0"/>
      <w:bookmarkEnd w:id="9"/>
    </w:p>
    <w:p>
      <w:pPr>
        <w:pStyle w:val="Normal"/>
        <w:widowControl w:val="false"/>
        <w:spacing w:lineRule="auto" w:line="240"/>
        <w:ind w:left="1" w:right="-1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ви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в 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недви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ind w:left="1" w:right="-57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.2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2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:</w:t>
      </w:r>
    </w:p>
    <w:p>
      <w:pPr>
        <w:pStyle w:val="Normal"/>
        <w:widowControl w:val="false"/>
        <w:spacing w:lineRule="auto" w:line="240"/>
        <w:ind w:left="1" w:right="-17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.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ом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ни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ед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 как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ата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: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ГУ;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но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е,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Ц;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ажном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;</w:t>
      </w:r>
    </w:p>
    <w:p>
      <w:pPr>
        <w:pStyle w:val="Normal"/>
        <w:widowControl w:val="false"/>
        <w:spacing w:lineRule="auto" w:line="240"/>
        <w:ind w:left="1" w:right="-53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ка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ы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ка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);</w:t>
      </w:r>
    </w:p>
    <w:p>
      <w:pPr>
        <w:pStyle w:val="Normal"/>
        <w:widowControl w:val="false"/>
        <w:spacing w:lineRule="auto" w:line="240"/>
        <w:ind w:left="1" w:right="-11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рж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м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й,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ных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щ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5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.3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3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:</w:t>
      </w:r>
    </w:p>
    <w:p>
      <w:pPr>
        <w:pStyle w:val="Normal"/>
        <w:widowControl w:val="false"/>
        <w:spacing w:lineRule="auto" w:line="240"/>
        <w:ind w:left="1" w:right="-1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.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ом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ни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ед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 как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ов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ата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: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ГУ;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но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е,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Ц;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ажном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ка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ект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одства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й);</w:t>
      </w:r>
    </w:p>
    <w:p>
      <w:pPr>
        <w:pStyle w:val="Normal"/>
        <w:widowControl w:val="false"/>
        <w:spacing w:lineRule="auto" w:line="240"/>
        <w:ind w:left="1" w:right="-53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ог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с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работ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3. 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требов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:</w:t>
      </w:r>
    </w:p>
    <w:p>
      <w:pPr>
        <w:pStyle w:val="Normal"/>
        <w:widowControl w:val="false"/>
        <w:spacing w:lineRule="auto" w:line="240"/>
        <w:ind w:left="1" w:right="-1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3.1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и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х не</w:t>
        <w:tab/>
        <w:t>п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о</w:t>
        <w:tab/>
        <w:t>наст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;</w:t>
      </w:r>
    </w:p>
    <w:p>
      <w:pPr>
        <w:pStyle w:val="Normal"/>
        <w:widowControl w:val="false"/>
        <w:spacing w:lineRule="auto" w:line="240"/>
        <w:ind w:left="1" w:right="-14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3.2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  <w:tab/>
        <w:t>и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и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сто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лись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ов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х    </w:t>
      </w:r>
      <w:r>
        <w:rPr>
          <w:rFonts w:eastAsia="Times New Roman"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  <w:tab/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,    </w:t>
      </w:r>
      <w:r>
        <w:rPr>
          <w:rFonts w:eastAsia="Times New Roman"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  <w:tab/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ис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:</w:t>
      </w:r>
    </w:p>
    <w:p>
      <w:pPr>
        <w:pStyle w:val="Normal"/>
        <w:widowControl w:val="false"/>
        <w:spacing w:lineRule="auto" w:line="240"/>
        <w:ind w:left="1" w:right="-13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т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н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правовых</w:t>
        <w:tab/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 к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;</w:t>
      </w:r>
    </w:p>
    <w:p>
      <w:pPr>
        <w:pStyle w:val="Normal"/>
        <w:widowControl w:val="false"/>
        <w:spacing w:lineRule="auto" w:line="240"/>
        <w:ind w:right="-1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к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ах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о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в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п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клю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;</w:t>
      </w:r>
    </w:p>
    <w:p>
      <w:pPr>
        <w:pStyle w:val="Normal"/>
        <w:widowControl w:val="false"/>
        <w:spacing w:lineRule="auto" w:line="240"/>
        <w:ind w:right="-1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ф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 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;</w:t>
      </w:r>
      <w:bookmarkEnd w:id="10"/>
    </w:p>
    <w:p>
      <w:pPr>
        <w:pStyle w:val="Normal"/>
        <w:widowControl w:val="false"/>
        <w:spacing w:lineRule="auto" w:line="240"/>
        <w:ind w:right="-1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" w:name="_page_44_0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льн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в)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б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яю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ов,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ия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е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ы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ов в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1.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ого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  <w:tab/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 ин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ер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й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в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;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на объ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м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; </w:t>
      </w:r>
    </w:p>
    <w:p>
      <w:pPr>
        <w:pStyle w:val="Normal"/>
        <w:widowControl w:val="false"/>
        <w:spacing w:lineRule="auto" w:line="240"/>
        <w:ind w:left="708" w:right="47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;</w:t>
      </w:r>
    </w:p>
    <w:p>
      <w:pPr>
        <w:pStyle w:val="Normal"/>
        <w:widowControl w:val="false"/>
        <w:spacing w:lineRule="auto" w:line="240"/>
        <w:ind w:left="708"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/>
        <w:ind w:left="708" w:right="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)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ий,</w:t>
      </w:r>
    </w:p>
    <w:p>
      <w:pPr>
        <w:pStyle w:val="Normal"/>
        <w:widowControl w:val="false"/>
        <w:spacing w:lineRule="auto" w:line="240"/>
        <w:ind w:left="1" w:right="-5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я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зр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азм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объ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spacing w:lineRule="auto" w:line="240"/>
        <w:ind w:left="1" w:right="-17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м 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стве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ров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к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 садового до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лам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ции;</w:t>
      </w:r>
    </w:p>
    <w:p>
      <w:pPr>
        <w:pStyle w:val="Normal"/>
        <w:widowControl w:val="false"/>
        <w:spacing w:lineRule="auto" w:line="240"/>
        <w:ind w:left="1" w:right="-5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)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к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ер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т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ов;</w:t>
      </w:r>
    </w:p>
    <w:p>
      <w:pPr>
        <w:pStyle w:val="Normal"/>
        <w:widowControl w:val="false"/>
        <w:spacing w:lineRule="auto" w:line="240"/>
        <w:ind w:left="1" w:right="-16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2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о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е 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в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 подвед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    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    </w:t>
      </w:r>
      <w:r>
        <w:rPr>
          <w:rFonts w:eastAsia="Times New Roman"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м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кт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7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3.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,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.1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а,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ь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ы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 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ю 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.</w:t>
      </w:r>
    </w:p>
    <w:p>
      <w:pPr>
        <w:pStyle w:val="Normal"/>
        <w:widowControl w:val="false"/>
        <w:spacing w:lineRule="auto" w:line="240"/>
        <w:ind w:right="4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в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 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bookmarkStart w:id="12" w:name="_page_46_0"/>
      <w:bookmarkEnd w:id="11"/>
    </w:p>
    <w:p>
      <w:pPr>
        <w:pStyle w:val="Normal"/>
        <w:widowControl w:val="false"/>
        <w:spacing w:lineRule="auto" w:line="240"/>
        <w:ind w:left="1" w:right="-4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1.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 я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spacing w:lineRule="auto" w:line="240"/>
        <w:ind w:left="1" w:right="-4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1.1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рых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х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;</w:t>
      </w:r>
    </w:p>
    <w:p>
      <w:pPr>
        <w:pStyle w:val="Normal"/>
        <w:widowControl w:val="false"/>
        <w:spacing w:lineRule="auto" w:line="240"/>
        <w:ind w:left="1" w:right="-46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1.2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м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;</w:t>
      </w:r>
    </w:p>
    <w:p>
      <w:pPr>
        <w:pStyle w:val="Normal"/>
        <w:widowControl w:val="false"/>
        <w:spacing w:lineRule="auto" w:line="240"/>
        <w:ind w:left="1" w:right="-5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1.3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  <w:tab/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до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 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  <w:tab/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1.4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,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номо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);</w:t>
      </w:r>
    </w:p>
    <w:p>
      <w:pPr>
        <w:pStyle w:val="Normal"/>
        <w:widowControl w:val="false"/>
        <w:spacing w:lineRule="auto" w:line="240"/>
        <w:ind w:left="1" w:right="-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1.5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ажном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чи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а,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дке,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в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1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1.6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ном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воляет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;</w:t>
      </w:r>
    </w:p>
    <w:p>
      <w:pPr>
        <w:pStyle w:val="Normal"/>
        <w:widowControl w:val="false"/>
        <w:spacing w:lineRule="auto" w:line="240"/>
        <w:ind w:left="1" w:right="-1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1.7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кт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5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1.8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облю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11 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т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ля 201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3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э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  <w:tab/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й</w:t>
        <w:tab/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spacing w:lineRule="auto" w:line="240"/>
        <w:ind w:left="1" w:right="-12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2.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е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,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я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 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оящем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2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3.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е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м,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е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ом,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г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ния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Ц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ач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енный орг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4.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при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1.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овл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т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. </w:t>
      </w:r>
    </w:p>
    <w:p>
      <w:pPr>
        <w:pStyle w:val="Normal"/>
        <w:widowControl w:val="false"/>
        <w:spacing w:lineRule="auto" w:line="240"/>
        <w:ind w:left="708" w:right="1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2.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л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" w:right="-1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2.1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вед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а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на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)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5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2.2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,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кта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2.3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озм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и;</w:t>
      </w:r>
      <w:bookmarkStart w:id="13" w:name="_page_48_0"/>
      <w:bookmarkEnd w:id="12"/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2.4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на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лени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54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2.5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ых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к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7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п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п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2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. Порядок, разме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но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п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ты,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е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.1.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п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48" w:hanging="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мых и об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дл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лени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 том чис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 и 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лени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и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1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.</w:t>
      </w:r>
    </w:p>
    <w:p>
      <w:pPr>
        <w:pStyle w:val="Normal"/>
        <w:widowControl w:val="false"/>
        <w:spacing w:lineRule="auto" w:line="240"/>
        <w:ind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ы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З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 п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1.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ие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ГУ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х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.07.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1.1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в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о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ем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ИА),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н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ы.</w:t>
      </w:r>
    </w:p>
    <w:p>
      <w:pPr>
        <w:pStyle w:val="Normal"/>
        <w:widowControl w:val="false"/>
        <w:spacing w:lineRule="auto" w:line="240"/>
        <w:ind w:left="1" w:right="-14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1.2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0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ИА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п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ю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,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1" w:right="-17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1.3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о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ов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ка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 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ЕПГУ.</w:t>
      </w:r>
    </w:p>
    <w:p>
      <w:pPr>
        <w:pStyle w:val="Normal"/>
        <w:widowControl w:val="false"/>
        <w:spacing w:lineRule="auto" w:line="240"/>
        <w:ind w:left="1" w:right="-17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1.4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  <w:tab/>
        <w:t>осн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э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ных</w:t>
      </w:r>
      <w:r>
        <w:rPr>
          <w:rFonts w:eastAsia="Times New Roman"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в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ом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о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,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 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ом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Ц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ом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.09.2011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97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и 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ндов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bookmarkStart w:id="14" w:name="_page_50_0"/>
      <w:bookmarkEnd w:id="13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ов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т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о в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9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ы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 З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лени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.</w:t>
      </w:r>
    </w:p>
    <w:p>
      <w:pPr>
        <w:pStyle w:val="Normal"/>
        <w:widowControl w:val="false"/>
        <w:spacing w:lineRule="auto" w:line="240"/>
        <w:ind w:left="1" w:right="-51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1.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 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 способами: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1.1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.</w:t>
      </w:r>
    </w:p>
    <w:p>
      <w:pPr>
        <w:pStyle w:val="Normal"/>
        <w:widowControl w:val="false"/>
        <w:spacing w:lineRule="auto" w:line="240"/>
        <w:ind w:left="1" w:right="-52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2.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та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:</w:t>
      </w:r>
    </w:p>
    <w:p>
      <w:pPr>
        <w:pStyle w:val="Normal"/>
        <w:widowControl w:val="false"/>
        <w:spacing w:lineRule="auto" w:line="240"/>
        <w:ind w:left="708" w:right="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ЕПГ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 ст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/>
        <w:ind w:left="708" w:right="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 телеф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3.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ы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:</w:t>
      </w:r>
    </w:p>
    <w:p>
      <w:pPr>
        <w:pStyle w:val="Normal"/>
        <w:widowControl w:val="false"/>
        <w:spacing w:lineRule="auto" w:line="240"/>
        <w:ind w:left="1" w:right="-11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3.1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ной</w:t>
        <w:tab/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овой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3.2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ю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мо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лю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в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27.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2011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97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мо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м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н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ж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ъ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53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4.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ется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сим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о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 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.</w:t>
      </w:r>
    </w:p>
    <w:p>
      <w:pPr>
        <w:pStyle w:val="Normal"/>
        <w:widowControl w:val="false"/>
        <w:spacing w:lineRule="auto" w:line="240"/>
        <w:ind w:left="1" w:right="-51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1.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ч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и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Normal"/>
        <w:widowControl w:val="false"/>
        <w:spacing w:lineRule="auto" w:line="240"/>
        <w:ind w:left="1" w:right="-51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 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, в 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к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дл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о 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м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 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и 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в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,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чи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 обе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для ин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м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1.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тор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ляет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и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  <w:tab/>
        <w:t>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ых</w:t>
        <w:tab/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ча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ост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к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ног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сп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left="1" w:right="-13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2.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ар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)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,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п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З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к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widowControl w:val="false"/>
        <w:spacing w:lineRule="auto" w:line="240"/>
        <w:ind w:left="1" w:right="-13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3.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ков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ых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лидо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к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bookmarkStart w:id="15" w:name="_page_52_0"/>
      <w:bookmarkEnd w:id="14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ков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лидам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ке,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ств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воз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их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.</w:t>
      </w:r>
    </w:p>
    <w:p>
      <w:pPr>
        <w:pStyle w:val="Normal"/>
        <w:widowControl w:val="false"/>
        <w:spacing w:lineRule="auto" w:line="240"/>
        <w:ind w:left="1" w:right="-17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4.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п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,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д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яс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яетс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п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жд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я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еспреп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й д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д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.</w:t>
      </w:r>
    </w:p>
    <w:p>
      <w:pPr>
        <w:pStyle w:val="Normal"/>
        <w:widowControl w:val="false"/>
        <w:spacing w:lineRule="auto" w:line="240"/>
        <w:ind w:left="1" w:right="-5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5.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мо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(вывеской)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40"/>
        <w:ind w:left="708"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/>
        <w:ind w:left="708"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работы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 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д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авок.</w:t>
      </w:r>
    </w:p>
    <w:p>
      <w:pPr>
        <w:pStyle w:val="Normal"/>
        <w:widowControl w:val="false"/>
        <w:spacing w:lineRule="auto" w:line="240"/>
        <w:ind w:left="1" w:right="-56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6.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ых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иоло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им правилам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56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7.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в котор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г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а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: </w:t>
      </w:r>
    </w:p>
    <w:p>
      <w:pPr>
        <w:pStyle w:val="Normal"/>
        <w:widowControl w:val="false"/>
        <w:spacing w:lineRule="auto" w:line="240"/>
        <w:ind w:left="1" w:right="-56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мой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а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56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80010" simplePos="0" locked="0" layoutInCell="0" allowOverlap="1" relativeHeight="3">
                <wp:simplePos x="0" y="0"/>
                <wp:positionH relativeFrom="page">
                  <wp:posOffset>1535430</wp:posOffset>
                </wp:positionH>
                <wp:positionV relativeFrom="paragraph">
                  <wp:posOffset>108585</wp:posOffset>
                </wp:positionV>
                <wp:extent cx="40005" cy="635"/>
                <wp:effectExtent l="33020" t="6985" r="0" b="5080"/>
                <wp:wrapNone/>
                <wp:docPr id="2" name="drawingObject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77" h="0">
                              <a:moveTo>
                                <a:pt x="0" y="0"/>
                              </a:moveTo>
                              <a:lnTo>
                                <a:pt x="-2565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3" path="m0,0l-25659,0e" stroked="t" o:allowincell="f" style="position:absolute;margin-left:120.9pt;margin-top:8.55pt;width:3.1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ч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/>
        <w:ind w:left="1" w:right="-56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кой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8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л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мьями,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 котор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я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кже информационны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дами.</w:t>
      </w:r>
    </w:p>
    <w:p>
      <w:pPr>
        <w:pStyle w:val="Normal"/>
        <w:widowControl w:val="false"/>
        <w:spacing w:lineRule="auto" w:line="240"/>
        <w:ind w:left="1" w:right="-16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9.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ы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в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о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ых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ш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Normal"/>
        <w:widowControl w:val="false"/>
        <w:spacing w:lineRule="auto" w:line="240"/>
        <w:ind w:left="1" w:right="-4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10.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ний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,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с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б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надлеж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52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11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а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к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еск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 ка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ования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;</w:t>
      </w:r>
    </w:p>
    <w:p>
      <w:pPr>
        <w:pStyle w:val="Normal"/>
        <w:widowControl w:val="false"/>
        <w:spacing w:lineRule="auto" w:line="240"/>
        <w:ind w:left="1" w:right="-5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сл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гра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й.</w:t>
      </w:r>
    </w:p>
    <w:p>
      <w:pPr>
        <w:pStyle w:val="Normal"/>
        <w:widowControl w:val="false"/>
        <w:spacing w:lineRule="auto" w:line="240"/>
        <w:ind w:left="1" w:right="-52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12.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че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дог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быть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п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ю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ом)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.</w:t>
      </w:r>
    </w:p>
    <w:p>
      <w:pPr>
        <w:pStyle w:val="Normal"/>
        <w:widowControl w:val="false"/>
        <w:spacing w:lineRule="auto" w:line="240"/>
        <w:ind w:left="1" w:right="-4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13.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ф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 (по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е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4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14. 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п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м обеспечи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:</w:t>
      </w:r>
    </w:p>
    <w:p>
      <w:pPr>
        <w:pStyle w:val="Normal"/>
        <w:widowControl w:val="false"/>
        <w:spacing w:lineRule="auto" w:line="240"/>
        <w:ind w:left="1" w:right="-56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доставляетс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и,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п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акж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садк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в том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кре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оля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bookmarkEnd w:id="15"/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6" w:name="_page_54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о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ле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и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ст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валидов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,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тор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ся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ом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валидо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акже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то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ля;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фло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доп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а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),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одолен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ов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 Показа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1.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л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м: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,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ах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формац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ых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тях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(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е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возм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а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 форм п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лени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ГУ;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ме, в т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 ЕПГУ;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е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лени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;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)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ия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 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лоб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,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У;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)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р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х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 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 в том чи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ЕПГУ;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и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 том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 с исп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ЕПГУ.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2.</w:t>
        <w:tab/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п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и.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ф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3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 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мо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ГУ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 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форме</w:t>
      </w:r>
      <w:bookmarkStart w:id="17" w:name="_page_56_0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1.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ИА,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ил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И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н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в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ИА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2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к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.</w:t>
      </w:r>
    </w:p>
    <w:p>
      <w:pPr>
        <w:pStyle w:val="Normal"/>
        <w:widowControl w:val="false"/>
        <w:spacing w:lineRule="auto" w:line="240"/>
        <w:ind w:left="1" w:right="-16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3.</w:t>
        <w:tab/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  <w:tab/>
        <w:t>за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о</w:t>
        <w:tab/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ии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пленным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в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 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в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ИА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подп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1" w:right="-1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4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ы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кром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в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ГУ).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ГУ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ным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оя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го регл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left="1" w:right="-12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5.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форм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ьны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рри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1" w:right="-12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5.1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 с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:</w:t>
      </w:r>
    </w:p>
    <w:p>
      <w:pPr>
        <w:pStyle w:val="Normal"/>
        <w:widowControl w:val="false"/>
        <w:spacing w:lineRule="auto" w:line="240"/>
        <w:ind w:left="1" w:right="-52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l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в в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файлов в ф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52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d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do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od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ля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к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 ф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widowControl w:val="false"/>
        <w:spacing w:lineRule="auto" w:line="240"/>
        <w:ind w:left="1" w:right="-5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df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p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м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ж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zip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для с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в 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йл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ной подп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5.2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ие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ного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с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ое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с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0 dpi (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 1:1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сле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в: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белы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текста);</w:t>
      </w:r>
    </w:p>
    <w:p>
      <w:pPr>
        <w:pStyle w:val="Normal"/>
        <w:widowControl w:val="false"/>
        <w:spacing w:lineRule="auto" w:line="240"/>
        <w:ind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от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;</w:t>
      </w:r>
    </w:p>
    <w:p>
      <w:pPr>
        <w:pStyle w:val="Normal"/>
        <w:widowControl w:val="false"/>
        <w:spacing w:lineRule="auto" w:line="240"/>
        <w:ind w:left="1" w:right="-47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»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240"/>
        <w:ind w:left="1" w:right="-4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ко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ин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: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бл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spacing w:lineRule="auto" w:line="240"/>
        <w:ind w:left="1" w:right="-51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жн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тор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текс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графиче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bookmarkStart w:id="18" w:name="_page_58_0"/>
      <w:bookmarkEnd w:id="17"/>
    </w:p>
    <w:p>
      <w:pPr>
        <w:pStyle w:val="Normal"/>
        <w:widowControl w:val="false"/>
        <w:spacing w:lineRule="auto" w:line="240"/>
        <w:ind w:left="1" w:right="-51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5.3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должны обеспеч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м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ь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л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в до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те;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та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ю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да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1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р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м)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ходы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кс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м 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53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5.4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,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леж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l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 отд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н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 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.</w:t>
      </w:r>
    </w:p>
    <w:p>
      <w:pPr>
        <w:sectPr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1.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Normal"/>
        <w:widowControl w:val="false"/>
        <w:spacing w:lineRule="auto" w:line="240"/>
        <w:ind w:right="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8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Состав,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ледов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 срок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лн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 адм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вн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, требо</w:t>
      </w:r>
      <w:r>
        <w:rPr>
          <w:rFonts w:eastAsia="Times New Roman" w:cs="Times New Roman" w:ascii="Times New Roman" w:hAnsi="Times New Roman"/>
          <w:b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 к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ыполнения</w:t>
      </w:r>
    </w:p>
    <w:p>
      <w:pPr>
        <w:pStyle w:val="Normal"/>
        <w:widowControl w:val="false"/>
        <w:spacing w:lineRule="auto" w:line="240"/>
        <w:ind w:right="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2. Состав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ро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админ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 (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</w:p>
    <w:p>
      <w:pPr>
        <w:pStyle w:val="Normal"/>
        <w:widowControl w:val="false"/>
        <w:spacing w:lineRule="auto" w:line="240"/>
        <w:ind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.1.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:</w:t>
      </w:r>
    </w:p>
    <w:p>
      <w:pPr>
        <w:pStyle w:val="Normal"/>
        <w:widowControl w:val="false"/>
        <w:spacing w:lineRule="auto" w:line="240"/>
        <w:ind w:left="1" w:right="-57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5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ва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;</w:t>
      </w:r>
    </w:p>
    <w:p>
      <w:pPr>
        <w:pStyle w:val="Normal"/>
        <w:widowControl w:val="false"/>
        <w:spacing w:lineRule="auto" w:line="240"/>
        <w:ind w:left="1" w:right="-51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</w:t>
        <w:tab/>
        <w:t>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межведом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ы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в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(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;</w:t>
      </w:r>
    </w:p>
    <w:p>
      <w:pPr>
        <w:pStyle w:val="Normal"/>
        <w:widowControl w:val="false"/>
        <w:spacing w:lineRule="auto" w:line="240"/>
        <w:ind w:left="1" w:right="-5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и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та р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/>
        <w:ind w:left="1" w:right="-54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о</w:t>
        <w:tab/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ии</w:t>
        <w:tab/>
        <w:t>(об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в 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5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ю.</w:t>
      </w:r>
    </w:p>
    <w:p>
      <w:pPr>
        <w:pStyle w:val="Normal"/>
        <w:widowControl w:val="false"/>
        <w:spacing w:lineRule="auto" w:line="240"/>
        <w:ind w:left="1" w:right="-1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.2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да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а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ка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ден в    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  <w:tab/>
        <w:t>9</w:t>
        <w:tab/>
        <w:t>к</w:t>
        <w:tab/>
        <w:t>наст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Порядок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ы кон</w:t>
      </w:r>
      <w:r>
        <w:rPr>
          <w:rFonts w:eastAsia="Times New Roman" w:cs="Times New Roman" w:ascii="Times New Roman" w:hAnsi="Times New Roman"/>
          <w:b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оля 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 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ем</w:t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го регла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 Порядок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соб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нием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</w:p>
    <w:p>
      <w:pPr>
        <w:pStyle w:val="Normal"/>
        <w:widowControl w:val="false"/>
        <w:spacing w:lineRule="auto" w:line="240"/>
        <w:ind w:right="1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7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л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 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в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</w:p>
    <w:p>
      <w:pPr>
        <w:pStyle w:val="Normal"/>
        <w:widowControl w:val="false"/>
        <w:spacing w:lineRule="auto" w:line="240"/>
        <w:ind w:left="1" w:right="-12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1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ени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вых</w:t>
        <w:tab/>
        <w:t xml:space="preserve">актов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в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к</w:t>
        <w:tab/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bookmarkStart w:id="19" w:name="_page_60_0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о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 на</w:t>
        <w:tab/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992245</wp:posOffset>
            </wp:positionH>
            <wp:positionV relativeFrom="page">
              <wp:posOffset>483235</wp:posOffset>
            </wp:positionV>
            <wp:extent cx="128270" cy="105410"/>
            <wp:effectExtent l="0" t="0" r="0" b="0"/>
            <wp:wrapNone/>
            <wp:docPr id="3" name="drawingObject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315" r="-26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.</w:t>
      </w:r>
    </w:p>
    <w:p>
      <w:pPr>
        <w:pStyle w:val="Normal"/>
        <w:widowControl w:val="false"/>
        <w:spacing w:lineRule="auto" w:line="240"/>
        <w:ind w:left="1" w:right="-1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2.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о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рес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left="1" w:right="-10" w:firstLine="707"/>
        <w:jc w:val="both"/>
        <w:rPr>
          <w:rFonts w:ascii="Times New Roman" w:hAnsi="Times New Roman" w:eastAsia="Times New Roman" w:cs="Times New Roman"/>
          <w:color w:val="000000"/>
          <w:spacing w:val="4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3.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рок: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1" w:right="-10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б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;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ж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right="1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 Поряд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х и в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верок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чества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</w:p>
    <w:p>
      <w:pPr>
        <w:pStyle w:val="Normal"/>
        <w:widowControl w:val="false"/>
        <w:spacing w:lineRule="auto" w:line="240"/>
        <w:ind w:right="-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1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е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рк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ютс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ргана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рждаем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рг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4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2.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рк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лежат: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срок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;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облю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Адм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ре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spacing w:lineRule="auto" w:line="240"/>
        <w:ind w:left="1" w:right="-4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3.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дл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рок явл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spacing w:lineRule="auto" w:line="240"/>
        <w:ind w:left="1" w:right="-14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ов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х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х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ны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актов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мен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ъекта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ия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)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ов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ани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 пр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240"/>
        <w:ind w:left="1" w:right="-50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ж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к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в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.</w:t>
      </w:r>
    </w:p>
    <w:p>
      <w:pPr>
        <w:pStyle w:val="Normal"/>
        <w:widowControl w:val="false"/>
        <w:spacing w:lineRule="auto" w:line="240"/>
        <w:ind w:right="3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 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 Админ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аб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Ц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(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,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лени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</w:p>
    <w:p>
      <w:pPr>
        <w:pStyle w:val="Normal"/>
        <w:widowControl w:val="false"/>
        <w:spacing w:lineRule="auto" w:line="240"/>
        <w:ind w:left="1" w:right="-1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1.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ам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нных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рок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ых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вых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р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я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орского сельсовета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ьств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2.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б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л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треб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тельства.</w:t>
      </w:r>
    </w:p>
    <w:p>
      <w:pPr>
        <w:pStyle w:val="Normal"/>
        <w:widowControl w:val="false"/>
        <w:spacing w:lineRule="auto" w:line="240"/>
        <w:ind w:left="1" w:right="-14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3.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ктер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бъ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bookmarkStart w:id="20" w:name="_page_62_0"/>
      <w:bookmarkEnd w:id="19"/>
    </w:p>
    <w:p>
      <w:pPr>
        <w:pStyle w:val="Normal"/>
        <w:widowControl w:val="false"/>
        <w:spacing w:lineRule="auto" w:line="240"/>
        <w:ind w:left="1" w:right="-14" w:firstLine="707"/>
        <w:jc w:val="both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4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4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4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4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4.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spacing w:lineRule="auto" w:line="240"/>
        <w:ind w:left="708"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ез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сть; </w:t>
      </w:r>
    </w:p>
    <w:p>
      <w:pPr>
        <w:pStyle w:val="Normal"/>
        <w:widowControl w:val="false"/>
        <w:spacing w:lineRule="auto" w:line="240"/>
        <w:ind w:left="708" w:right="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8" w:firstLine="707"/>
        <w:jc w:val="both"/>
        <w:rPr>
          <w:rFonts w:ascii="Times New Roman" w:hAnsi="Times New Roman" w:eastAsia="Times New Roman" w:cs="Times New Roman"/>
          <w:color w:val="000000"/>
          <w:spacing w:val="2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5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ь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а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ства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</w:t>
      </w:r>
    </w:p>
    <w:p>
      <w:pPr>
        <w:pStyle w:val="Normal"/>
        <w:widowControl w:val="false"/>
        <w:spacing w:lineRule="auto" w:line="240"/>
        <w:ind w:left="1" w:right="-19" w:firstLine="707"/>
        <w:jc w:val="both"/>
        <w:rPr>
          <w:rFonts w:ascii="Times New Roman" w:hAnsi="Times New Roman" w:eastAsia="Times New Roman" w:cs="Times New Roman"/>
          <w:color w:val="000000"/>
          <w:spacing w:val="12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6.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ы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ресо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.</w:t>
      </w:r>
    </w:p>
    <w:p>
      <w:pPr>
        <w:pStyle w:val="Normal"/>
        <w:widowControl w:val="false"/>
        <w:spacing w:lineRule="auto" w:line="240"/>
        <w:ind w:left="1" w:right="-10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7.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щ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я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м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8.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Борского сельсовет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бы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  <w:tab/>
        <w:t>п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редо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 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неп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срока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Normal"/>
        <w:widowControl w:val="false"/>
        <w:spacing w:lineRule="auto" w:line="240"/>
        <w:ind w:left="1" w:right="-17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9.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ени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и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л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  <w:tab/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  <w:tab/>
        <w:t>с</w:t>
        <w:tab/>
        <w:t>предлож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ст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ы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ез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е)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вя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.</w:t>
      </w:r>
    </w:p>
    <w:p>
      <w:pPr>
        <w:pStyle w:val="Normal"/>
        <w:widowControl w:val="false"/>
        <w:spacing w:lineRule="auto" w:line="240"/>
        <w:ind w:left="1" w:right="-1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10.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 сто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ом 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т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рной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и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ядк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жалоб)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ния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бны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р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ж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ж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ьн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4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бный) пор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ж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 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Ц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</w:p>
    <w:p>
      <w:pPr>
        <w:pStyle w:val="Normal"/>
        <w:widowControl w:val="false"/>
        <w:spacing w:lineRule="auto" w:line="240"/>
        <w:ind w:left="1" w:right="-1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1.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жалование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)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(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жал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ind w:left="1" w:right="-1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2.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мочен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бы 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м 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 в 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) порядке.</w:t>
      </w:r>
      <w:bookmarkStart w:id="21" w:name="_page_64_0"/>
      <w:bookmarkEnd w:id="20"/>
    </w:p>
    <w:p>
      <w:pPr>
        <w:pStyle w:val="Normal"/>
        <w:widowControl w:val="false"/>
        <w:spacing w:lineRule="auto" w:line="240"/>
        <w:ind w:left="1" w:right="-18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3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)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)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е об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ло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жном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77005</wp:posOffset>
            </wp:positionH>
            <wp:positionV relativeFrom="page">
              <wp:posOffset>483235</wp:posOffset>
            </wp:positionV>
            <wp:extent cx="131445" cy="103505"/>
            <wp:effectExtent l="0" t="0" r="0" b="0"/>
            <wp:wrapNone/>
            <wp:docPr id="4" name="drawingObject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4" t="-315" r="-25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ме:</w:t>
      </w:r>
    </w:p>
    <w:p>
      <w:pPr>
        <w:pStyle w:val="Normal"/>
        <w:widowControl w:val="false"/>
        <w:spacing w:lineRule="auto" w:line="240"/>
        <w:ind w:left="1" w:right="-13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3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13" w:firstLine="707"/>
        <w:jc w:val="both"/>
        <w:rPr>
          <w:rFonts w:ascii="Times New Roman" w:hAnsi="Times New Roman" w:eastAsia="Times New Roman" w:cs="Times New Roman"/>
          <w:color w:val="000000"/>
          <w:spacing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рган</w:t>
        <w:tab/>
        <w:t>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  <w:tab/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ме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,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(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;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ой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1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ю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ц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(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</w:t>
        <w:tab/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;</w:t>
        <w:tab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  <w:tab/>
        <w:t>-</w:t>
        <w:tab/>
        <w:t>на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  </w:t>
      </w:r>
      <w:r>
        <w:rPr>
          <w:rFonts w:eastAsia="Times New Roman"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     </w:t>
      </w:r>
      <w:r>
        <w:rPr>
          <w:rFonts w:eastAsia="Times New Roman"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цион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,</w:t>
        <w:tab/>
        <w:t xml:space="preserve">у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я     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го     </w:t>
      </w:r>
      <w:r>
        <w:rPr>
          <w:rFonts w:eastAsia="Times New Roman"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  <w:tab/>
        <w:t>опреде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б дол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right="3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.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ы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ей 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ке подач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жалобы, в т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п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а г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ций)</w:t>
      </w:r>
    </w:p>
    <w:p>
      <w:pPr>
        <w:pStyle w:val="Normal"/>
        <w:widowControl w:val="false"/>
        <w:spacing w:lineRule="auto" w:line="240"/>
        <w:ind w:left="1" w:right="-1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.1.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ч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лобы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моченно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орского сельсовет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акже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ляетс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ф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ме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товым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ind w:left="1" w:right="-12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.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правовых 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 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(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) обж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 и (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(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.</w:t>
      </w:r>
    </w:p>
    <w:p>
      <w:pPr>
        <w:pStyle w:val="Normal"/>
        <w:widowControl w:val="false"/>
        <w:spacing w:lineRule="auto" w:line="240"/>
        <w:ind w:left="1" w:right="-46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.1.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н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)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 его 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 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spacing w:lineRule="auto" w:line="240"/>
        <w:ind w:left="1" w:right="-51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  <w:tab/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З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  <w:tab/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" w:right="-48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198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ой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го)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ж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bookmarkEnd w:id="21"/>
    </w:p>
    <w:p>
      <w:pPr>
        <w:sectPr>
          <w:type w:val="nextPage"/>
          <w:pgSz w:w="11906" w:h="16838"/>
          <w:pgMar w:left="1701" w:right="842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  <w:bookmarkEnd w:id="18"/>
    </w:p>
    <w:p>
      <w:pPr>
        <w:sectPr>
          <w:type w:val="continuous"/>
          <w:pgSz w:w="11906" w:h="16838"/>
          <w:pgMar w:left="1701" w:right="84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5103" w:right="75" w:hanging="0"/>
        <w:jc w:val="right"/>
        <w:rPr/>
      </w:pPr>
      <w:bookmarkStart w:id="22" w:name="_page_66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 раз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о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ем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Борского сельсовета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4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 ос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зе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/>
        <w:ind w:right="29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наименован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мочен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прав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я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)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ва з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: ________________________________________________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   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  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    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д/объем   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  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3   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ли   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я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с __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 по 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9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я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,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: 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ых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______________________________________________________________________________</w:t>
      </w:r>
    </w:p>
    <w:p>
      <w:pPr>
        <w:pStyle w:val="Normal"/>
        <w:widowControl w:val="false"/>
        <w:spacing w:lineRule="auto" w:line="240"/>
        <w:ind w:right="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ря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755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785"/>
      </w:tblGrid>
      <w:tr>
        <w:trPr>
          <w:trHeight w:val="561" w:hRule="exac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6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л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ые от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6481" w:right="84" w:hanging="64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98415</wp:posOffset>
                </wp:positionH>
                <wp:positionV relativeFrom="paragraph">
                  <wp:posOffset>-5080</wp:posOffset>
                </wp:positionV>
                <wp:extent cx="1997075" cy="585470"/>
                <wp:effectExtent l="5715" t="5080" r="5080" b="5715"/>
                <wp:wrapNone/>
                <wp:docPr id="5" name="drawingObject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585360"/>
                          <a:chOff x="0" y="0"/>
                          <a:chExt cx="1996920" cy="5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6920" cy="585360"/>
                          </a:xfrm>
                          <a:custGeom>
                            <a:avLst/>
                            <a:gdLst>
                              <a:gd name="textAreaLeft" fmla="*/ 0 w 1132200"/>
                              <a:gd name="textAreaRight" fmla="*/ 1132560 w 1132200"/>
                              <a:gd name="textAreaTop" fmla="*/ 0 h 331920"/>
                              <a:gd name="textAreaBottom" fmla="*/ 332280 h 331920"/>
                            </a:gdLst>
                            <a:ahLst/>
                            <a:rect l="textAreaLeft" t="textAreaTop" r="textAreaRight" b="textAreaBottom"/>
                            <a:pathLst>
                              <a:path w="1997075" h="585469">
                                <a:moveTo>
                                  <a:pt x="0" y="0"/>
                                </a:moveTo>
                                <a:lnTo>
                                  <a:pt x="0" y="585469"/>
                                </a:lnTo>
                                <a:lnTo>
                                  <a:pt x="1997075" y="585469"/>
                                </a:lnTo>
                                <a:lnTo>
                                  <a:pt x="19970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6920" cy="585360"/>
                          </a:xfrm>
                          <a:custGeom>
                            <a:avLst/>
                            <a:gdLst>
                              <a:gd name="textAreaLeft" fmla="*/ 0 w 1132200"/>
                              <a:gd name="textAreaRight" fmla="*/ 1132560 w 1132200"/>
                              <a:gd name="textAreaTop" fmla="*/ 0 h 331920"/>
                              <a:gd name="textAreaBottom" fmla="*/ 332280 h 331920"/>
                            </a:gdLst>
                            <a:ahLst/>
                            <a:rect l="textAreaLeft" t="textAreaTop" r="textAreaRight" b="textAreaBottom"/>
                            <a:pathLst>
                              <a:path w="1997075" h="585469">
                                <a:moveTo>
                                  <a:pt x="0" y="585469"/>
                                </a:moveTo>
                                <a:lnTo>
                                  <a:pt x="1997075" y="585469"/>
                                </a:lnTo>
                                <a:lnTo>
                                  <a:pt x="19970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5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1" style="position:absolute;margin-left:401.45pt;margin-top:-0.4pt;width:157.25pt;height:46.1pt" coordorigin="8029,-8" coordsize="3145,922">
                <v:shape id="shape_0" ID="Shape 52" coordsize="1997075,585469" path="m0,0l0,585469l1997075,585469l1997075,0l0,0xe" fillcolor="white" stroked="f" o:allowincell="f" style="position:absolute;left:8029;top:-8;width:3144;height:9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" coordsize="1997075,585469" path="m0,585469l1997075,585469l1997075,0l0,0l0,585469xe" stroked="t" o:allowincell="f" style="position:absolute;left:8029;top:-8;width:3144;height:921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{Ф.И.О. дол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}</w:t>
        <w:tab/>
      </w:r>
      <w:r>
        <w:rPr>
          <w:rFonts w:eastAsia="Times New Roman" w:cs="Times New Roman" w:ascii="Times New Roman" w:hAnsi="Times New Roman"/>
          <w:color w:val="000000"/>
          <w:position w:val="-6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pacing w:val="170"/>
          <w:position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1"/>
          <w:position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position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position w:val="-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position w:val="-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position w:val="-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position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position w:val="-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position w:val="-6"/>
          <w:sz w:val="24"/>
          <w:szCs w:val="24"/>
        </w:rPr>
        <w:t xml:space="preserve">к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bookmarkEnd w:id="22"/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left="5103" w:right="7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3" w:name="_page_68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 раз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о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ем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  Борского сельсовета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39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зе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 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ципальной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left="142" w:right="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ван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лномоче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доставлен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слуг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95" w:right="21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а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я,</w:t>
      </w:r>
      <w:r>
        <w:rPr>
          <w:rFonts w:eastAsia="Times New Roman"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у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, удо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щего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ичес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 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а;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им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вид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ля,</w:t>
      </w:r>
      <w:r>
        <w:rPr>
          <w:rFonts w:eastAsia="Times New Roman" w:cs="Times New Roman" w:ascii="Times New Roman" w:hAnsi="Times New Roman"/>
          <w:i/>
          <w:iCs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ИН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 фи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к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ги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к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уал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ля)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 ю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к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ИН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чес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к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ц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ind w:left="4395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95" w:right="9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е данные: 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т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екс</w:t>
      </w:r>
      <w:r>
        <w:rPr>
          <w:rFonts w:eastAsia="Times New Roman"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с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еского 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а,</w:t>
      </w:r>
      <w:r>
        <w:rPr>
          <w:rFonts w:eastAsia="Times New Roman"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реги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е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ивид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едп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м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ля,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                                               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___________ </w:t>
      </w:r>
    </w:p>
    <w:p>
      <w:pPr>
        <w:pStyle w:val="Normal"/>
        <w:widowControl w:val="false"/>
        <w:spacing w:lineRule="auto" w:line="240"/>
        <w:ind w:right="6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шения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59" w:firstLine="70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смот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л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нн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ов,________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 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__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1" w:right="-59" w:hang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246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 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 зая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382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 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жал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в 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м п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ы 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 в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1" w:right="-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{Ф.И.О. дол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 с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}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57750</wp:posOffset>
                </wp:positionH>
                <wp:positionV relativeFrom="paragraph">
                  <wp:posOffset>-283210</wp:posOffset>
                </wp:positionV>
                <wp:extent cx="2084070" cy="817880"/>
                <wp:effectExtent l="5080" t="5080" r="5715" b="5715"/>
                <wp:wrapNone/>
                <wp:docPr id="6" name="drawingObject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817920"/>
                          <a:chOff x="0" y="0"/>
                          <a:chExt cx="2084040" cy="81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040" cy="817920"/>
                          </a:xfrm>
                          <a:custGeom>
                            <a:avLst/>
                            <a:gdLst>
                              <a:gd name="textAreaLeft" fmla="*/ 0 w 1181520"/>
                              <a:gd name="textAreaRight" fmla="*/ 1181880 w 11815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2084069" h="490219">
                                <a:moveTo>
                                  <a:pt x="0" y="0"/>
                                </a:moveTo>
                                <a:lnTo>
                                  <a:pt x="0" y="490219"/>
                                </a:lnTo>
                                <a:lnTo>
                                  <a:pt x="2084069" y="490219"/>
                                </a:lnTo>
                                <a:lnTo>
                                  <a:pt x="20840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4040" cy="817920"/>
                          </a:xfrm>
                          <a:custGeom>
                            <a:avLst/>
                            <a:gdLst>
                              <a:gd name="textAreaLeft" fmla="*/ 0 w 1181520"/>
                              <a:gd name="textAreaRight" fmla="*/ 1181880 w 11815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2084069" h="490219">
                                <a:moveTo>
                                  <a:pt x="0" y="490219"/>
                                </a:moveTo>
                                <a:lnTo>
                                  <a:pt x="2084069" y="490219"/>
                                </a:lnTo>
                                <a:lnTo>
                                  <a:pt x="20840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2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6" style="position:absolute;margin-left:382.5pt;margin-top:-22.3pt;width:164.1pt;height:64.4pt" coordorigin="7650,-446" coordsize="3282,1288">
                <v:shape id="shape_0" ID="Shape 57" coordsize="2084069,490219" path="m0,0l0,490219l2084069,490219l2084069,0l0,0xe" fillcolor="white" stroked="f" o:allowincell="f" style="position:absolute;left:7650;top:-446;width:3281;height:1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" coordsize="2084069,490219" path="m0,490219l2084069,490219l2084069,0l0,0l0,490219xe" stroked="t" o:allowincell="f" style="position:absolute;left:7650;top:-446;width:3281;height:1287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/>
        <w:ind w:left="72" w:right="460" w:hanging="7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bookmarkEnd w:id="23"/>
    </w:p>
    <w:p>
      <w:pPr>
        <w:sectPr>
          <w:type w:val="continuous"/>
          <w:pgSz w:w="11906" w:h="16838"/>
          <w:pgMar w:left="1701" w:right="843" w:gutter="0" w:header="0" w:top="1134" w:footer="0" w:bottom="1134"/>
          <w:cols w:num="2" w:equalWidth="false" w:sep="false">
            <w:col w:w="3880" w:space="2458"/>
            <w:col w:w="3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5103" w:right="7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4" w:name="_page_77_0"/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 раз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о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ем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  Борского сельсовета»</w:t>
      </w:r>
    </w:p>
    <w:p>
      <w:pPr>
        <w:pStyle w:val="Normal"/>
        <w:tabs>
          <w:tab w:val="clear" w:pos="720"/>
          <w:tab w:val="left" w:pos="6136" w:leader="none"/>
        </w:tabs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56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 в 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ми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5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12.12.1993.</w:t>
      </w:r>
    </w:p>
    <w:p>
      <w:pPr>
        <w:pStyle w:val="Normal"/>
        <w:widowControl w:val="false"/>
        <w:spacing w:lineRule="auto" w:line="240"/>
        <w:ind w:left="1" w:right="-51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кс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30.12.2001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9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.</w:t>
      </w:r>
    </w:p>
    <w:p>
      <w:pPr>
        <w:pStyle w:val="Normal"/>
        <w:widowControl w:val="false"/>
        <w:spacing w:lineRule="auto" w:line="240"/>
        <w:ind w:left="1" w:right="-51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06.04.2011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6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э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54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5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6.10.2003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н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а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5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27.07.2006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55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0.2003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3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нци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а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5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12.2020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28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ыш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708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З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кто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ре бла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1" w:right="-5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рм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ере 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bookmarkEnd w:id="24"/>
    </w:p>
    <w:p>
      <w:pPr>
        <w:pStyle w:val="Normal"/>
        <w:widowControl w:val="false"/>
        <w:spacing w:lineRule="auto" w:line="240"/>
        <w:ind w:left="5103" w:righ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5" w:name="_page_79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  раз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ем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Борского сельсовета»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6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 н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бъ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: 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: 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spacing w:lineRule="auto" w:line="24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емля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адастров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емел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стк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3072"/>
        <w:gridCol w:w="2883"/>
        <w:gridCol w:w="2741"/>
      </w:tblGrid>
      <w:tr>
        <w:trPr>
          <w:trHeight w:val="837" w:hRule="exac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3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46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т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85" w:right="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н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де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месяц/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)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18" w:right="458" w:firstLine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о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(де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месяц/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)</w:t>
            </w:r>
          </w:p>
        </w:tc>
      </w:tr>
      <w:tr>
        <w:trPr>
          <w:trHeight w:val="285" w:hRule="exac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" w:righ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 работ ___________________________________________________________________</w:t>
      </w:r>
    </w:p>
    <w:p>
      <w:pPr>
        <w:pStyle w:val="Normal"/>
        <w:widowControl w:val="false"/>
        <w:spacing w:lineRule="auto" w:line="240"/>
        <w:ind w:left="320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дпис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с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дпи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П.</w:t>
      </w:r>
    </w:p>
    <w:p>
      <w:pPr>
        <w:pStyle w:val="Normal"/>
        <w:widowControl w:val="false"/>
        <w:spacing w:lineRule="auto" w:line="240"/>
        <w:ind w:left="108" w:right="1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left="108" w:right="1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40"/>
        <w:ind w:left="108" w:right="1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 _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» _________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" w:right="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________________________________________________________________</w:t>
      </w:r>
    </w:p>
    <w:p>
      <w:pPr>
        <w:pStyle w:val="Normal"/>
        <w:widowControl w:val="false"/>
        <w:spacing w:lineRule="auto" w:line="240"/>
        <w:ind w:left="320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дпис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с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дпи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П.</w:t>
      </w:r>
    </w:p>
    <w:p>
      <w:pPr>
        <w:pStyle w:val="Normal"/>
        <w:widowControl w:val="false"/>
        <w:spacing w:lineRule="auto" w:line="240"/>
        <w:ind w:left="108" w:right="40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left="108" w:right="40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sectPr>
          <w:type w:val="nextPage"/>
          <w:pgSz w:w="11906" w:h="16838"/>
          <w:pgMar w:left="1594" w:right="739" w:gutter="0" w:header="0" w:top="11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108" w:right="40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»  ___________  20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bookmarkEnd w:id="25"/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left="4536" w:hanging="0"/>
        <w:rPr>
          <w:rFonts w:ascii="Times New Roman" w:hAnsi="Times New Roman" w:cs="Times New Roman"/>
          <w:sz w:val="24"/>
          <w:szCs w:val="24"/>
        </w:rPr>
      </w:pPr>
      <w:bookmarkStart w:id="26" w:name="_page_81_0"/>
      <w:r>
        <w:rPr>
          <w:rFonts w:cs="Times New Roman" w:ascii="Times New Roman" w:hAnsi="Times New Roman"/>
          <w:sz w:val="24"/>
          <w:szCs w:val="24"/>
        </w:rPr>
        <w:t xml:space="preserve">Приложение  № 5 к административному регламенту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  раз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о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зем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т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  Борского сельсовета».</w:t>
      </w:r>
    </w:p>
    <w:p>
      <w:pPr>
        <w:pStyle w:val="Normal"/>
        <w:widowControl w:val="false"/>
        <w:spacing w:lineRule="auto" w:line="240"/>
        <w:ind w:left="5103" w:right="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31" w:right="-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 а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 о за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е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ы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л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ус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КТ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 за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е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ы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у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:________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организац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я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/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оиз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бот)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ты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адре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о з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 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________________ 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:</w:t>
      </w:r>
    </w:p>
    <w:p>
      <w:pPr>
        <w:pStyle w:val="Normal"/>
        <w:widowControl w:val="false"/>
        <w:spacing w:lineRule="auto" w:line="240"/>
        <w:ind w:left="1" w:right="-56" w:hanging="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еля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од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ые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ы (подрядчик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u w:val="single"/>
        </w:rPr>
        <w:t>)</w:t>
      </w:r>
    </w:p>
    <w:p>
      <w:pPr>
        <w:pStyle w:val="Normal"/>
        <w:widowControl w:val="false"/>
        <w:spacing w:lineRule="auto" w:line="240"/>
        <w:ind w:left="1" w:right="-5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/>
        <w:ind w:left="1" w:right="2" w:firstLine="1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Ф.И.О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и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 бла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/>
        <w:ind w:left="1" w:right="2" w:firstLine="1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Ф.И.О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ть)</w:t>
      </w:r>
    </w:p>
    <w:p>
      <w:pPr>
        <w:pStyle w:val="Normal"/>
        <w:widowControl w:val="false"/>
        <w:spacing w:lineRule="auto" w:line="240"/>
        <w:ind w:left="56" w:right="1" w:hanging="5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</w:t>
      </w:r>
    </w:p>
    <w:p>
      <w:pPr>
        <w:pStyle w:val="Normal"/>
        <w:widowControl w:val="false"/>
        <w:spacing w:lineRule="auto" w:line="240"/>
        <w:ind w:left="380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Ф.И.О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ть)</w:t>
      </w:r>
    </w:p>
    <w:p>
      <w:pPr>
        <w:pStyle w:val="Normal"/>
        <w:widowControl w:val="false"/>
        <w:spacing w:lineRule="auto" w:line="240"/>
        <w:ind w:left="1"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л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льств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й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» _______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л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т</w:t>
        <w:tab/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бла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</w:t>
        <w:tab/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___________________________________</w:t>
      </w:r>
    </w:p>
    <w:p>
      <w:pPr>
        <w:pStyle w:val="Normal"/>
        <w:widowControl w:val="false"/>
        <w:spacing w:lineRule="auto" w:line="240"/>
        <w:ind w:left="1"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__________________ __________________</w:t>
      </w:r>
    </w:p>
    <w:p>
      <w:pPr>
        <w:pStyle w:val="Normal"/>
        <w:widowControl w:val="false"/>
        <w:spacing w:lineRule="auto" w:line="240"/>
        <w:ind w:left="1"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ч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                     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      (подпис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right="-5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б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, __________________ __________________</w:t>
      </w:r>
    </w:p>
    <w:p>
      <w:pPr>
        <w:pStyle w:val="Normal"/>
        <w:widowControl w:val="false"/>
        <w:spacing w:lineRule="auto" w:line="240"/>
        <w:ind w:right="-5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по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right="-5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а бла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или 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</w:r>
    </w:p>
    <w:p>
      <w:pPr>
        <w:pStyle w:val="Normal"/>
        <w:widowControl w:val="false"/>
        <w:spacing w:lineRule="auto" w:line="240"/>
        <w:ind w:right="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 ___________________</w:t>
      </w:r>
    </w:p>
    <w:p>
      <w:pPr>
        <w:pStyle w:val="Normal"/>
        <w:widowControl w:val="false"/>
        <w:spacing w:lineRule="auto" w:line="240"/>
        <w:ind w:left="1" w:right="144" w:firstLine="609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по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right="14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: </w:t>
      </w:r>
    </w:p>
    <w:p>
      <w:pPr>
        <w:pStyle w:val="Normal"/>
        <w:widowControl w:val="false"/>
        <w:spacing w:lineRule="auto" w:line="240"/>
        <w:ind w:left="1" w:right="144" w:firstLine="609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ы ф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widowControl w:val="false"/>
        <w:spacing w:lineRule="auto" w:line="240"/>
        <w:ind w:left="1" w:right="4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твержд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ом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р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ля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 по основ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 6.1.3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оя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регла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widowControl w:val="false"/>
        <w:spacing w:lineRule="auto" w:line="240"/>
        <w:ind w:left="1" w:righ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кт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оставля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ме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огл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ями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ресы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у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ове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бот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ж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вечающи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ацию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р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ника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авооблада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емель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ков,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о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оводились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аботы)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и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ываетс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ждающи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ще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асовани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ключе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бращ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сн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казанн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инист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амен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bookmarkEnd w:id="26"/>
    </w:p>
    <w:sectPr>
      <w:type w:val="nextPage"/>
      <w:pgSz w:w="11906" w:h="16838"/>
      <w:pgMar w:left="1701" w:right="847" w:gutter="0" w:header="0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0:00Z</dcterms:created>
  <dc:creator>su</dc:creator>
  <dc:description/>
  <cp:keywords/>
  <dc:language>en-US</dc:language>
  <cp:lastModifiedBy>User</cp:lastModifiedBy>
  <cp:lastPrinted>2024-04-11T08:39:00Z</cp:lastPrinted>
  <dcterms:modified xsi:type="dcterms:W3CDTF">2024-04-11T01:46:00Z</dcterms:modified>
  <cp:revision>4</cp:revision>
  <dc:subject/>
  <dc:title/>
</cp:coreProperties>
</file>